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 августа 2024 года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Казарина А.Н., в отношении которого ведется производство по делу об административном правонарушении, </w:t>
      </w:r>
    </w:p>
    <w:p>
      <w:pPr>
        <w:pStyle w:val="Style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азарина Александра Николаевича, * года рождения, уроженца города *, гражданина РФ, не 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июня 2024 года в 00 часов 01 минуту Казарин А.Н., прожива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зарин А.Н. *</w:t>
      </w:r>
      <w:r>
        <w:rPr>
          <w:bCs/>
          <w:sz w:val="26"/>
          <w:szCs w:val="26"/>
        </w:rPr>
        <w:t>года подвергнут административному наказанию в виде штрафа в размере 500 рублей по ч. 1 ст. 6.24 КоАП РФ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становление вручено </w:t>
      </w:r>
      <w:r>
        <w:rPr>
          <w:sz w:val="26"/>
          <w:szCs w:val="26"/>
        </w:rPr>
        <w:t>Казарину А.Н. *</w:t>
      </w:r>
      <w:r>
        <w:rPr>
          <w:bCs/>
          <w:sz w:val="26"/>
          <w:szCs w:val="26"/>
        </w:rPr>
        <w:t xml:space="preserve">года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не обжаловано, вступило в законную силу *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5 июн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7 июня 2024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арин А.Н. обязан был уплатить административный штраф в срок не позднее 17 июн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Казарин А.Н. административный штраф не уплат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Казарин А.Н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Казарина А.Н., исследовав материалы дела, мировой судья пришел к выводу, что совершение правонарушения Казариным А.Н. имело место, а вина Казарина А.Н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от 09 июля 2024 года, согласно которому Казарин А.Н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азарину А.Н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протокола </w:t>
      </w:r>
      <w:r>
        <w:rPr>
          <w:spacing w:val="-1"/>
          <w:sz w:val="26"/>
          <w:szCs w:val="26"/>
        </w:rPr>
        <w:t xml:space="preserve">ему вручена, что подтверждается подписью </w:t>
      </w:r>
      <w:r>
        <w:rPr>
          <w:sz w:val="26"/>
          <w:szCs w:val="26"/>
        </w:rPr>
        <w:t xml:space="preserve">Казарина А.Н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*</w:t>
      </w:r>
      <w:r>
        <w:rPr>
          <w:bCs/>
          <w:sz w:val="26"/>
          <w:szCs w:val="26"/>
        </w:rPr>
        <w:t>года,</w:t>
      </w:r>
      <w:r>
        <w:rPr>
          <w:sz w:val="26"/>
          <w:szCs w:val="26"/>
        </w:rPr>
        <w:t xml:space="preserve"> из которого следует, что Казарину А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6.24 </w:t>
      </w:r>
      <w:r>
        <w:rPr>
          <w:sz w:val="26"/>
          <w:szCs w:val="26"/>
        </w:rPr>
        <w:t>КоАП РФ. Согласно подписи Казарина А.Н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полицейского ОВ ППСП ОМВД России по городу Ураю *, справкой старшего инспектора ГИАЗ ОМВД России по городу Ураю * из которых следует, что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6.24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 Казарин А.Н.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Казарина А.Н. установлена и доказана, действия его мировой судья квалифицирует по ч. 1 ст. 20.25 КоАП РФ, так как Казарин А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азарину А.Н. наказание, мировой судья учитывает характер совершенного им административного правонарушения, личность виновного, то, что ранее Казарин А.Н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Казариным А.Н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зарин А.Н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Казарина Александра Никола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зание исчислять с 12 августа 2024 года с момента водворения в ИВС ОМВД России по городу Ураю, зачесть в срок отбытия наказания срок административного задержания с 22 часов 00 минут 11 августа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А.С. Гоман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855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5817-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